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/>
        <w:t xml:space="preserve"> </w:t>
      </w: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Padova  12 Giugno 2006 </w:t>
        <w:tab/>
        <w:t>A tutte le Società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ab/>
        <w:t>con sezione Maschile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>Prt. n° 516/27</w:t>
        <w:tab/>
        <w:tab/>
        <w:t>Loro sed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          e.p.c.</w:t>
        <w:tab/>
        <w:t>Alla F.G.I.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ab/>
        <w:t>Rom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>OGGETTO: allenamenti collegiali regionali estivi della sezione Maschile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 xml:space="preserve">                 Questo Comitato ha deciso di aderire agli allenamenti in oggetto organizzati dalla F.G.I. che si terranno con le seguenti modalità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b/>
        </w:rPr>
        <w:t xml:space="preserve">Luogo: </w:t>
      </w:r>
      <w:r>
        <w:rPr/>
        <w:t>Fermo (AP)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  <w:t xml:space="preserve">Sede logistica: </w:t>
      </w:r>
      <w:r>
        <w:rPr/>
        <w:t>Hotel Astoria – Fermo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  <w:t xml:space="preserve">Sede addestrativa: </w:t>
      </w:r>
      <w:r>
        <w:rPr/>
        <w:t>Palestra Federale di Fermo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>
          <w:b/>
        </w:rPr>
        <w:t>Periodo:</w:t>
      </w:r>
      <w:r>
        <w:rPr/>
        <w:t xml:space="preserve">  23 Luglio – 1 Agosto 2006 (la presentazione al raduno è stabilita per l’ora di cena del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</w:t>
      </w:r>
      <w:r>
        <w:rPr/>
        <w:t xml:space="preserve">giorno precedente quello indicato ed il termine dopo il pranzo dell’ultimo giorno di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</w:t>
      </w:r>
      <w:r>
        <w:rPr/>
        <w:t>convocazione).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>Il costo del collegiale è di € 400,00 per persona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>Il Comitato sosterrà le spese per i  ginnasti convocati fino a € 350,00; le spese di viaggio e i rimanenti 50 € saranno a carico dei ginnasti partecipanti o delle loro Società e dovranno essere versati tramite bonifico bancario sul c/c 960/E  intestato a F.G.I. Comitato Regionale Veneto – Banca Antonveneta – Agenzia di Montà – ABI 5040 – CAB 12126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>Il Comitato sosterrà le spese anche per i 3 istruttori convocati.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>
          <w:b/>
        </w:rPr>
        <w:t>Tecnici convocati:</w:t>
        <w:tab/>
        <w:tab/>
      </w:r>
      <w:r>
        <w:rPr/>
        <w:t>Lazzarich Diego          Responsabile</w:t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</w:r>
      <w:r>
        <w:rPr>
          <w:b/>
        </w:rPr>
        <w:t xml:space="preserve"> </w:t>
      </w:r>
      <w:r>
        <w:rPr/>
        <w:tab/>
        <w:t>Battagello Nicola</w:t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  <w:tab/>
        <w:t>Schiavo Francesco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>
          <w:b/>
        </w:rPr>
        <w:t>Ginnasti convocati:</w:t>
      </w:r>
      <w:r>
        <w:rPr/>
        <w:tab/>
        <w:tab/>
        <w:t>Bastianello Lorenzo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Cestaro Christian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Tonon Federico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Trevisan Piero 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Zillio Riccardo</w:t>
        <w:tab/>
        <w:t>Spes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Ceccarello Nicola</w:t>
        <w:tab/>
        <w:t>Ardor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Costantin Nicola</w:t>
        <w:tab/>
        <w:t>Ardor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Borriero Nicola</w:t>
        <w:tab/>
        <w:t>Fortitudo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>Pizzato Davide</w:t>
        <w:tab/>
        <w:t>Junior 2000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L’allenamento collegiale è aperto anche ad altri ginnasti ed istruttori; in tal caso la somma di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€ </w:t>
      </w:r>
      <w:r>
        <w:rPr/>
        <w:t xml:space="preserve">400,00 per persona dovrà essere inviata alla F.G.I. nei termini previsti dalla circolare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Prot. n. 6901 SQ. NAZ./SF del 24.05.06, presente sul sito della Federazione.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I Presidenti dei ginnasti convocati sono invitati a comunicare al Comitato Regionale l’adesione o  l’eventuale rinuncia dei ginnasti convocati, entro e non oltre il 28 Giugno 2006, anche via fax, allegando la fotocopia del bonifico bancario di € 50,00 come sopra specificato.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>Eventuali ulteriori ragguagli potranno essere richiesti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 xml:space="preserve">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izzo Avanzo 2004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5:00Z</dcterms:created>
  <dc:creator>fgi</dc:creator>
  <dc:description/>
  <cp:keywords/>
  <dc:language>en-US</dc:language>
  <cp:lastModifiedBy>asd</cp:lastModifiedBy>
  <cp:lastPrinted>2006-06-12T18:30:00Z</cp:lastPrinted>
  <dcterms:modified xsi:type="dcterms:W3CDTF">2006-06-12T16:40:00Z</dcterms:modified>
  <cp:revision>6</cp:revision>
  <dc:subject/>
  <dc:title> </dc:title>
</cp:coreProperties>
</file>